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CADEMY OF TECHNOLOG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T. Road (Adisaptagram), Aedconagar, Hooghly-712121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1925</wp:posOffset>
                </wp:positionH>
                <wp:positionV relativeFrom="paragraph">
                  <wp:posOffset>33655</wp:posOffset>
                </wp:positionV>
                <wp:extent cx="156591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[AFFIX PHOT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98.75pt;mso-wrap-distance-left:9.05pt;mso-wrap-distance-right:9.05pt;mso-wrap-distance-top:0pt;mso-wrap-distance-bottom:0pt;margin-top:2.6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[AFFIX PHOTO]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o part should be left blank. Write ‘NA’ if not applicable.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1270</wp:posOffset>
                </wp:positionV>
                <wp:extent cx="111950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78.7pt;mso-wrap-distance-left:9.05pt;mso-wrap-distance-right:9.05pt;mso-wrap-distance-top:0pt;mso-wrap-distance-bottom:0pt;margin-top:0.1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714500" cy="25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95pt;width:134.9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7150</wp:posOffset>
                </wp:positionV>
                <wp:extent cx="2533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42545</wp:posOffset>
                </wp:positionV>
                <wp:extent cx="172339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25pt;mso-wrap-distance-left:9.05pt;mso-wrap-distance-right:9.05pt;mso-wrap-distance-top:0pt;mso-wrap-distance-bottom:0pt;margin-top: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Calibri" w:hAnsi="Calibri"/>
        </w:rPr>
        <w:t>POST APPLIED FOR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EP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90" w:hanging="4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Candidate in full </w:t>
        <w:tab/>
        <w:t xml:space="preserve">: </w:t>
        <w:tab/>
      </w:r>
    </w:p>
    <w:p>
      <w:pPr>
        <w:pStyle w:val="Normal"/>
        <w:tabs>
          <w:tab w:val="clear" w:pos="720"/>
          <w:tab w:val="left" w:pos="810" w:leader="none"/>
        </w:tabs>
        <w:ind w:left="4590" w:hanging="4230"/>
        <w:rPr/>
      </w:pPr>
      <w:r>
        <w:rPr>
          <w:rFonts w:cs="Calibri" w:ascii="Calibri" w:hAnsi="Calibri"/>
          <w:sz w:val="22"/>
          <w:szCs w:val="22"/>
        </w:rPr>
        <w:tab/>
        <w:t>(in capital letters)</w:t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90" w:hanging="4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 Name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dress</w:t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 Residential (Permanent)</w:t>
        <w:tab/>
        <w:t xml:space="preserve">: </w:t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For Correspondence</w:t>
        <w:tab/>
        <w:t>: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) E-mail</w:t>
        <w:tab/>
        <w:t xml:space="preserve">: 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Phone No (with STD Code)</w:t>
        <w:tab/>
        <w:t xml:space="preserve">: 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) Mobile No</w:t>
        <w:tab/>
        <w:t xml:space="preserve">: 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) Date of Birth (dd/mm/yyyy)</w:t>
        <w:tab/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ity   </w:t>
        <w:tab/>
        <w:tab/>
        <w:tab/>
        <w:t xml:space="preserve">  </w:t>
        <w:tab/>
        <w:t xml:space="preserve">      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 (M/F):                                                     Marital Status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her Tongue</w:t>
        <w:tab/>
        <w:tab/>
        <w:tab/>
        <w:t xml:space="preserve">   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Languages Known</w:t>
        <w:tab/>
        <w:t xml:space="preserve">   :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ak, Read &amp; Write)</w:t>
      </w:r>
    </w:p>
    <w:p>
      <w:pPr>
        <w:pStyle w:val="Normal"/>
        <w:numPr>
          <w:ilvl w:val="0"/>
          <w:numId w:val="1"/>
        </w:numPr>
        <w:rPr/>
      </w:pPr>
      <w:r>
        <w:rPr/>
        <w:t>Academic Qualification</w:t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93"/>
        <w:gridCol w:w="1623"/>
        <w:gridCol w:w="3274"/>
        <w:gridCol w:w="1398"/>
        <w:gridCol w:w="1212"/>
      </w:tblGrid>
      <w:tr>
        <w:trPr>
          <w:trHeight w:val="100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inati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gre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eam/Discip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ard/Counci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me of School/College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vers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ar of Comple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vision/ Grad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ith % of marks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+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ploma/ Equival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 Gradu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tor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, GATE, SLET et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y other qualific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t Entrance Rank</w:t>
        <w:tab/>
        <w:tab/>
        <w:t xml:space="preserve"> 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Profile (in reverse order starting with immediate appointment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1"/>
        <w:gridCol w:w="1200"/>
        <w:gridCol w:w="1154"/>
        <w:gridCol w:w="1105"/>
        <w:gridCol w:w="1927"/>
        <w:gridCol w:w="1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ployer’s Name &amp; Addr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ign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Join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Leav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ure of Experie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ason for Leaving</w:t>
            </w:r>
          </w:p>
        </w:tc>
      </w:tr>
      <w:tr>
        <w:trPr>
          <w:trHeight w:val="1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ach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ustr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s of Ph.D. Registration: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. No. of Publications in Refereed Journa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b)(i). No. of Conference Publicatio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(ii). No. of Papers presented in Conferen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c). Books &amp; Monographs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Membership of Professional Bodies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14. Distinction, Prizes or Award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Research Guidance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i) Doctoral Level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ii) Masters Level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16. Any other information candidate wants to highlight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Joining by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Last Salary Drawn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 PAN N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Aadhar No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ATIO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eclare that the entries made in this form are true to the best of my knowledge and belief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ab/>
        <w:tab/>
        <w:tab/>
        <w:tab/>
        <w:t xml:space="preserve">      (Signature of the Applicant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6"/>
          <w:szCs w:val="22"/>
        </w:rPr>
        <w:t xml:space="preserve">Encl.: </w:t>
      </w:r>
      <w:r>
        <w:rPr>
          <w:rFonts w:cs="Calibri" w:ascii="Calibri" w:hAnsi="Calibri"/>
          <w:sz w:val="26"/>
          <w:szCs w:val="22"/>
        </w:rPr>
        <w:t>Scanned/ Photocopy of documents for all educational qualifications etc. along with photocopy of PAN &amp; Aadhaar Card.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6:00Z</dcterms:created>
  <dc:creator>AOT</dc:creator>
  <dc:description/>
  <cp:keywords/>
  <dc:language>en-US</dc:language>
  <cp:lastModifiedBy>S.DB</cp:lastModifiedBy>
  <cp:lastPrinted>2017-02-07T16:02:00Z</cp:lastPrinted>
  <dcterms:modified xsi:type="dcterms:W3CDTF">2021-12-28T04:50:00Z</dcterms:modified>
  <cp:revision>22</cp:revision>
  <dc:subject/>
  <dc:title/>
</cp:coreProperties>
</file>